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4D1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0084D1"/>
          <w:sz w:val="48"/>
          <w:szCs w:val="48"/>
          <w:lang w:val="en-US"/>
        </w:rPr>
        <w:t xml:space="preserve">SAMSUNG S4 MINI EXTERNAL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4D1"/>
          <w:sz w:val="48"/>
          <w:szCs w:val="48"/>
          <w:lang w:val="en-US"/>
        </w:rPr>
      </w:pPr>
      <w:r>
        <w:rPr>
          <w:rFonts w:cs="Calibri" w:ascii="Calibri" w:hAnsi="Calibri"/>
          <w:b/>
          <w:bCs/>
          <w:color w:val="0084D1"/>
          <w:sz w:val="48"/>
          <w:szCs w:val="48"/>
          <w:lang w:val="en-US"/>
        </w:rPr>
        <w:t>(BOOK CASE BATTERY + STAND) 3000mA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4D1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84D1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7720</wp:posOffset>
            </wp:positionH>
            <wp:positionV relativeFrom="paragraph">
              <wp:posOffset>202565</wp:posOffset>
            </wp:positionV>
            <wp:extent cx="3406775" cy="340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</w:rPr>
        <w:t>Χαρακτηριστικά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1. Λειτουργία 4 LED που δείχνουν την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κατάσταση</w:t>
      </w: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>της</w:t>
      </w: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>μπαταρία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>2. Over-charge protection, Discharg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protection, Over-current protection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Short circuit protection, Explosion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protection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3. Ισχυρό, με μεγάλο διάστημα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λειτουργία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4. Φορητό και βολικό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5. Μπαταρία υψηλής απόδοση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6. Λειτουργία εξοικονόμησης ενέργειας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7.Πλήρης πρόσβαση σε όλες τις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eastAsia="Calibri" w:cs="Calibri" w:ascii="Calibri" w:hAnsi="Calibri"/>
          <w:color w:val="000000"/>
          <w:sz w:val="32"/>
          <w:szCs w:val="32"/>
        </w:rPr>
        <w:t>λειτουργίες του κινητού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1325</wp:posOffset>
                </wp:positionH>
                <wp:positionV relativeFrom="paragraph">
                  <wp:posOffset>158115</wp:posOffset>
                </wp:positionV>
                <wp:extent cx="196151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BL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205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120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9.25pt;mso-wrap-distance-left:0pt;mso-wrap-distance-right:0pt;mso-wrap-distance-top:0pt;mso-wrap-distance-bottom:0pt;margin-top:12.45pt;mso-position-vertical-relative:text;margin-left:3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BL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8"/>
                          <w:szCs w:val="28"/>
                        </w:rPr>
                        <w:t>5205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8120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8.Φιλικό προς τον χρήστη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9. Μεγάλος κύκλος ζωής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8890</wp:posOffset>
            </wp:positionV>
            <wp:extent cx="3655060" cy="36550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>10. Ταχύτατη φόρτιση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11. Ενσωματωμένο σταντ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* Διατίθεται σε Μαύρο και Λευκό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color w:val="000000"/>
          <w:sz w:val="32"/>
          <w:szCs w:val="32"/>
        </w:rPr>
        <w:t>χρώμα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*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Αποτελεί ιδανική λύση καθώ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διαθέτει δερμάτινο προστατευτικό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κάλυμμα οθόνης και έτσι είναι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>Battery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>Pack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αλλά και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>Book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>Case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μαζί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</w:rPr>
        <w:t>Προδιαγραφές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Χωρητικότητα: 3200mA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Τάση εξόδου: 5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Ρεύμα εξόδου: 500m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Τάση εισόδου: 5V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Ρεύμα εισόδου: 500m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87630</wp:posOffset>
                </wp:positionV>
                <wp:extent cx="1960880" cy="243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WHI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5205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8120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9.2pt;mso-wrap-distance-left:0pt;mso-wrap-distance-right:0pt;mso-wrap-distance-top:0pt;mso-wrap-distance-bottom:0pt;margin-top:6.9pt;mso-position-vertical-relative:text;margin-left:3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WHI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8"/>
                          <w:szCs w:val="28"/>
                          <w:lang w:val="en-US"/>
                        </w:rPr>
                        <w:t>5205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812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Χρόνος φόρτισης: ~ 5 ώρες</w:t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345" w:top="401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color w:val="0000FF"/>
        <w:lang w:val="en-US"/>
      </w:rPr>
      <w:t>VOLTE-TEL</w:t>
    </w:r>
    <w:r>
      <w:rPr>
        <w:rFonts w:eastAsia="Arial" w:cs="Arial" w:ascii="Arial" w:hAnsi="Arial"/>
        <w:b/>
        <w:bCs/>
        <w:color w:val="0000FF"/>
        <w:lang w:val="en-US"/>
      </w:rPr>
      <w:t xml:space="preserve">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Wingdings" w:hAnsi="Wingdings" w:eastAsia="Wingdings" w:cs="Wingdings"/>
        <w:sz w:val="18"/>
      </w:rPr>
    </w:pPr>
    <w:r>
      <w:rPr>
        <w:rFonts w:cs="Arial" w:ascii="Arial" w:hAnsi="Arial"/>
        <w:sz w:val="18"/>
      </w:rPr>
      <w:t>ΑΝΔΡΕ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ΓΕΩΡΓΙΟΥ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Τ.Κ.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546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7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ΟΠΙΣΘΕΝ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ΒΙΛΚΑ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ΘΕΣΣΑΛΟΝΙΚΗ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541542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,704806,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78088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FAX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2310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762834</w:t>
    </w:r>
    <w:r>
      <w:rPr>
        <w:rFonts w:eastAsia="Arial" w:cs="Arial" w:ascii="Arial" w:hAnsi="Arial"/>
        <w:sz w:val="18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www.volte-tel.gr</w:t>
      </w:r>
    </w:hyperlink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/</w:t>
    </w:r>
    <w:r>
      <w:rPr>
        <w:rFonts w:eastAsia="Arial" w:cs="Arial" w:ascii="Arial" w:hAnsi="Arial"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www.volte-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i/>
        <w:i/>
        <w:iCs/>
        <w:color w:val="0000FF"/>
        <w:sz w:val="32"/>
        <w:lang w:val="en-US" w:eastAsia="en-US"/>
      </w:rPr>
    </w:pPr>
    <w:r>
      <w:rPr>
        <w:rFonts w:cs="Arial"/>
        <w:b/>
        <w:bCs/>
        <w:i/>
        <w:iCs/>
        <w:color w:val="0000FF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9050</wp:posOffset>
          </wp:positionV>
          <wp:extent cx="1522095" cy="647700"/>
          <wp:effectExtent l="0" t="0" r="0" b="0"/>
          <wp:wrapSquare wrapText="bothSides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i/>
        <w:i/>
        <w:iCs/>
        <w:color w:val="0000FF"/>
        <w:sz w:val="32"/>
      </w:rPr>
    </w:pPr>
    <w:r>
      <w:rPr>
        <w:rFonts w:cs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6:00Z</dcterms:created>
  <dc:creator>CHRISTINE</dc:creator>
  <dc:description/>
  <cp:keywords/>
  <dc:language>en-US</dc:language>
  <cp:lastModifiedBy>user1</cp:lastModifiedBy>
  <cp:lastPrinted>2013-01-30T17:06:00Z</cp:lastPrinted>
  <dcterms:modified xsi:type="dcterms:W3CDTF">2017-09-04T12:41:00Z</dcterms:modified>
  <cp:revision>6</cp:revision>
  <dc:subject/>
  <dc:title>    </dc:title>
</cp:coreProperties>
</file>